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Sportello unico per l’ediliz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689"/>
      </w:tblGrid>
      <w:tr>
        <w:trPr>
          <w:trHeight w:val="6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re relativo al rilascio dell’autorizzazione paesaggistica ordinaria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before="240" w:after="120"/>
        <w:ind w:left="57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Responsabile dello Sportello unico per l’edilizia</w:t>
      </w:r>
    </w:p>
    <w:p>
      <w:pPr>
        <w:pStyle w:val="Normal"/>
        <w:tabs>
          <w:tab w:val="clear" w:pos="709"/>
          <w:tab w:val="left" w:pos="6840" w:leader="none"/>
        </w:tabs>
        <w:spacing w:before="120" w:after="240"/>
        <w:ind w:left="5761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responsabile del procedimento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richiesta presentata in data ....../....../............, prot. ................................................., dal/dalla sig./a ........................................................................ nato/a ......................................................................................... il ....../....../............, residente in ......................................................................................................................, via .............................................................................., n. ..............., C.F. ......................................................., con la quale veniva richiesto, in relazione alle disposizioni di legge, che venisse accertata la compatibilità paesaggistica e rilasciata la prescritta autorizzazione, con la procedura </w:t>
      </w:r>
      <w:r>
        <w:rPr>
          <w:rFonts w:cs="Arial" w:ascii="Arial" w:hAnsi="Arial"/>
          <w:i/>
          <w:sz w:val="20"/>
          <w:szCs w:val="20"/>
          <w:u w:val="single"/>
        </w:rPr>
        <w:t>ordinaria</w:t>
      </w:r>
      <w:r>
        <w:rPr>
          <w:rFonts w:cs="Arial" w:ascii="Arial" w:hAnsi="Arial"/>
          <w:sz w:val="20"/>
          <w:szCs w:val="20"/>
        </w:rPr>
        <w:t>, per il seguente intervento edilizio: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l particolare: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relazione paesaggistica e progetto a firma: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l tecnico ........................................................................., con sede in ...........................................................,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a ......................................................................................................................................................, n. ..........,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bilitato all’esercizio della professione, in quanto iscritto al n. ............, dell’ordine/collegio ..............................,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vincia di ....................................................................................... </w:t>
      </w: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................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@ 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eguente immobile o area: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>Riferimenti catastali: foglio ...................................................., mappale ........................................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quanto soggetto ad autorizzazione paesaggistica, </w:t>
      </w:r>
      <w:r>
        <w:rPr>
          <w:rFonts w:cs="Arial" w:ascii="Arial" w:hAnsi="Arial"/>
          <w:i/>
          <w:sz w:val="20"/>
          <w:szCs w:val="20"/>
        </w:rPr>
        <w:t xml:space="preserve">(ai sensi dell’art. 146 del D. Lgs. n. 42/2004), </w:t>
      </w:r>
      <w:r>
        <w:rPr>
          <w:rFonts w:cs="Arial" w:ascii="Arial" w:hAnsi="Arial"/>
          <w:sz w:val="20"/>
          <w:szCs w:val="20"/>
        </w:rPr>
        <w:t>perché ricadente nell’ambito a tutela paesaggistica, ai sensi:</w:t>
      </w:r>
    </w:p>
    <w:p>
      <w:pPr>
        <w:pStyle w:val="Nessunaspaziatura"/>
        <w:spacing w:before="12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l’art. 136, c. 1, lett. ..........) del D. Lgs. N. 42/2004 </w:t>
      </w:r>
    </w:p>
    <w:p>
      <w:pPr>
        <w:pStyle w:val="Nessunaspaziatura"/>
        <w:spacing w:before="120" w:after="120"/>
        <w:ind w:left="363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l’art. 142, c. 1, lett. ..........) del D. Lgs. N. 42/2004 </w:t>
      </w:r>
    </w:p>
    <w:p>
      <w:pPr>
        <w:pStyle w:val="Nessunaspaziatura"/>
        <w:spacing w:before="12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l’art. 134, c. 1, lett. c) del D. Lgs. N. 42/2004 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ccertato che il/la richiedente ha titolo, ai sensi della normativa vigente, per ottenere presentare la richiesta</w:t>
      </w:r>
      <w:r>
        <w:rPr>
          <w:rFonts w:cs="Arial" w:ascii="Arial" w:hAnsi="Arial"/>
          <w:sz w:val="20"/>
          <w:szCs w:val="20"/>
        </w:rPr>
        <w:t xml:space="preserve"> in questione.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 il verbale della commissione comunale per il paesaggio prevista dall’art. 148 del D. Lgs. n. 42/2004 n. ..............................., in data ....../....../............;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quale, ultimata l’istruttoria, viene espresso parere …………………, alle seguenti condizion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a la normativa vigente, </w:t>
      </w:r>
      <w:r>
        <w:rPr>
          <w:rFonts w:cs="Arial" w:ascii="Arial" w:hAnsi="Arial"/>
          <w:sz w:val="20"/>
          <w:szCs w:val="20"/>
        </w:rPr>
        <w:t>a seguito della complessa istruttoria,</w:t>
      </w:r>
    </w:p>
    <w:p>
      <w:pPr>
        <w:pStyle w:val="TextBodyIndent"/>
        <w:spacing w:before="240" w:after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ESPRIME</w:t>
      </w:r>
    </w:p>
    <w:p>
      <w:pPr>
        <w:pStyle w:val="TextBodyIndent"/>
        <w:tabs>
          <w:tab w:val="clear" w:pos="709"/>
          <w:tab w:val="left" w:pos="994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 xml:space="preserve">PARERE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Cs w:val="20"/>
        </w:rPr>
        <w:t xml:space="preserve"> Favorevole alle seguenti condizioni:</w:t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ntrario per le seguenti motivazione:</w:t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before="120" w:after="120"/>
        <w:ind w:left="992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lascio della richiesta autorizzazione paesaggistica ordinaria.</w:t>
      </w:r>
    </w:p>
    <w:p>
      <w:pPr>
        <w:pStyle w:val="Normal"/>
        <w:spacing w:lineRule="auto" w:line="360" w:before="240" w:after="240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3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before="240" w:after="240"/>
        <w:ind w:left="576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e.2.h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pacing w:lineRule="auto" w:line="360"/>
      <w:ind w:left="540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ind w:left="539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4:00Z</dcterms:created>
  <dc:creator>Andrea Piredda</dc:creator>
  <dc:description/>
  <cp:keywords/>
  <dc:language>en-US</dc:language>
  <cp:lastModifiedBy>Andrea Piredda</cp:lastModifiedBy>
  <cp:lastPrinted>2007-10-22T14:49:00Z</cp:lastPrinted>
  <dcterms:modified xsi:type="dcterms:W3CDTF">2020-09-02T09:49:00Z</dcterms:modified>
  <cp:revision>7</cp:revision>
  <dc:subject/>
  <dc:title/>
</cp:coreProperties>
</file>